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/IP�h���C�o�����z�z�p�b�P�[�W(A PACK)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996/06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 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Ȗ</w:t>
      </w:r>
      <w:r>
        <w:rPr/>
        <w:t>،��</w:t>
      </w:r>
      <w:r>
        <w:rPr/>
        <w:t>F�s�{�s�|�ђ�50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L   : (028)622-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AX   : (028)625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-mail: info@kgc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p�b�P�[�W�́A�i���j�v���Z����1995�N�ɔ�������Ethernet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for X680x0(����ESP/X)��ɊJ�������AHuman68k�pTCP/I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𖳏��</w:t>
      </w:r>
      <w:r>
        <w:rPr/>
        <w:t>Ŕz�z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t�@�C���ł͖{�p�b�P�[�W�̐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68k v2.01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t�f�B�X�N��bin�f�B���N�g���ȉ��̃t�@�C����K���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��Ă��������D�����ł�a:\espx�ɃR�s�[������̂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C�N���pconfig.sys��ҏW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= 3 1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ǉ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̃\�t�g�E�F�A�͒P�Ƃł͓��</w:t>
      </w:r>
      <w:r>
        <w:rPr/>
        <w:t>삢�����</w:t>
      </w:r>
      <w:r>
        <w:rPr>
          <w:rtl w:val="true"/>
        </w:rPr>
        <w:t>܂</w:t>
      </w:r>
      <w:r>
        <w:rPr/>
        <w:t>���</w:t>
      </w:r>
      <w:r>
        <w:rPr/>
        <w:t>BEther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PP�ȂǁA�e��C���^�[�t�F�[�X��T�|�[�g����h���C�o�Ƃ��</w:t>
      </w:r>
      <w:r>
        <w:rPr/>
        <w:t>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�������ƂɂȂ�</w:t>
      </w:r>
      <w:r>
        <w:rPr>
          <w:rtl w:val="true"/>
        </w:rPr>
        <w:t>܂</w:t>
      </w:r>
      <w:r>
        <w:rPr/>
        <w:t>��̂</w:t>
      </w:r>
      <w:r>
        <w:rPr/>
        <w:t>ŁAconfig.sys�ɂ͂����̃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Ŏg�p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o�̑g�</w:t>
      </w:r>
      <w:r>
        <w:rPr>
          <w:rtl w:val="true"/>
        </w:rPr>
        <w:t>ݍ</w:t>
      </w:r>
      <w:r>
        <w:rPr/>
        <w:t>��݂</w:t>
      </w:r>
      <w:r>
        <w:rPr/>
        <w:t>ɂ��ẮA�����ɕt������h�L�����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ł��</w:t>
      </w:r>
      <w:r>
        <w:rPr>
          <w:rtl w:val="true"/>
        </w:rPr>
        <w:t>܂</w:t>
      </w:r>
      <w:r>
        <w:rPr/>
        <w:t>�����</w:t>
      </w:r>
      <w:r>
        <w:rPr/>
        <w:t>C�Z�[�u���āC�V�X�e����RESET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h���C�o���g�</w:t>
      </w:r>
      <w:r>
        <w:rPr>
          <w:rtl w:val="true"/>
        </w:rPr>
        <w:t>ݍ��܂</w:t>
      </w:r>
      <w:r>
        <w:rPr/>
        <w:t>�</w:t>
      </w:r>
      <w:r>
        <w:rPr/>
        <w:t>A����ɋN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a:\espx\inet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inetd.x��N�����</w:t>
      </w:r>
      <w:r>
        <w:rPr>
          <w:rtl w:val="true"/>
        </w:rPr>
        <w:t>܂</w:t>
      </w:r>
      <w:r>
        <w:rPr/>
        <w:t>��</w:t>
      </w:r>
      <w:r>
        <w:rPr/>
        <w:t>D������"THREAD�̍</w:t>
      </w:r>
      <w:r>
        <w:rPr/>
        <w:t>쐬�</w:t>
      </w:r>
      <w:r>
        <w:rPr/>
        <w:t>Ɏ��s���</w:t>
      </w:r>
      <w:r>
        <w:rPr>
          <w:rtl w:val="true"/>
        </w:rPr>
        <w:t>܂</w:t>
      </w:r>
      <w:r>
        <w:rPr/>
        <w:t>���</w:t>
      </w:r>
      <w:r>
        <w:rPr/>
        <w:t>"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ꂽ�ꍇ��</w:t>
      </w:r>
      <w:r>
        <w:rPr/>
        <w:t>config.sys�ł�process���̒ǉ���ł��Ă��Ȃ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��̃v���O�������g�p���̏</w:t>
      </w:r>
      <w:r>
        <w:rPr/>
        <w:t>ꍇ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process.x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āC�m�F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</w:t>
      </w:r>
      <w:r>
        <w:rPr/>
        <w:t>풓�</w:t>
      </w:r>
      <w:r>
        <w:rPr/>
        <w:t>ł����</w:t>
      </w:r>
      <w:r>
        <w:rPr/>
        <w:t>ꍇ�</w:t>
      </w:r>
      <w:r>
        <w:rPr/>
        <w:t>C�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i��g�p���</w:t>
      </w:r>
      <w:r>
        <w:rPr/>
        <w:t>邽�</w:t>
      </w:r>
      <w:r>
        <w:rPr>
          <w:rtl w:val="true"/>
        </w:rPr>
        <w:t>߂</w:t>
      </w:r>
      <w:r>
        <w:rPr/>
        <w:t>ɂ́CIP ADDRESS���K�v�ɂȂ�</w:t>
      </w:r>
      <w:r>
        <w:rPr>
          <w:rtl w:val="true"/>
        </w:rPr>
        <w:t>܂</w:t>
      </w:r>
      <w:r>
        <w:rPr/>
        <w:t>��</w:t>
      </w:r>
      <w:r>
        <w:rPr/>
        <w:t>D�Q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N�ɊǗ��҂����������</w:t>
      </w:r>
      <w:r>
        <w:rPr/>
        <w:t>ꍇ�</w:t>
      </w:r>
      <w:r>
        <w:rPr/>
        <w:t>ɂ́C���̊Ǘ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X680x0�p��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l�b�g�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h��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�h���C���l�[���T�[�o��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�f�t�H���g���[�^��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˂��������D3����4�</w:t>
      </w:r>
      <w:r>
        <w:rPr>
          <w:rtl w:val="true"/>
        </w:rPr>
        <w:t>܂</w:t>
      </w:r>
      <w:r>
        <w:rPr/>
        <w:t>ł͕K�v�Ȃ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C1, 2�͕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Ȃǎ����ŊǗ�����</w:t>
      </w:r>
      <w:r>
        <w:rPr/>
        <w:t>ꍇ�͂��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肩��</w:t>
      </w:r>
      <w:r>
        <w:rPr/>
        <w:t>K����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����Ă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IP ADRESS 192.168.1.8�C�l�b�g�}�X�N 255.255.255.0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</w:t>
      </w:r>
      <w:r>
        <w:rPr/>
        <w:t>Ꭶ���</w:t>
      </w:r>
      <w:r>
        <w:rPr>
          <w:rtl w:val="true"/>
        </w:rPr>
        <w:t>܂</w:t>
      </w:r>
      <w:r>
        <w:rPr/>
        <w:t>��</w:t>
      </w:r>
      <w:r>
        <w:rPr/>
        <w:t>D�Ȃ� ep0 �� 0 �� Ether+�� SCSI ID�Ɠ��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a:\espx\ifconfig lp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a:\espx\ifconfig ep0 192.168.1.8 netmask 255.255.255.0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"No such Interface"�ƕ\�������</w:t>
      </w:r>
      <w:r>
        <w:rPr/>
        <w:t>ꍇ�</w:t>
      </w:r>
      <w:r>
        <w:rPr/>
        <w:t>ɂ�SCSI ID���Ԉ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邩�</w:t>
      </w:r>
      <w:r>
        <w:rPr/>
        <w:t>Cether_plus.sys���o�^����Ă��</w:t>
      </w:r>
      <w:r>
        <w:rPr>
          <w:rtl w:val="true"/>
        </w:rPr>
        <w:t>܂</w:t>
      </w:r>
      <w:r>
        <w:rPr/>
        <w:t>���</w:t>
      </w:r>
      <w:r>
        <w:rPr/>
        <w:t>D�m�F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C�h���C���l�[�� foo.co.jp�C�h���C���l�[���T�[�o192.168.1.1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��[�^192.168.1.1�̏</w:t>
      </w:r>
      <w:r>
        <w:rPr/>
        <w:t>ꍇ�̒</w:t>
      </w:r>
      <w:r>
        <w:rPr/>
        <w:t>ǉ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a:\espx\inetdconf +domain foo.co.jp +dns 192.16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a:\espx\inetdconf +router 192.16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a:\espx\inetd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ōŌ�̃R�}���h��s�ŁC���</w:t>
      </w:r>
      <w:r>
        <w:rPr/>
        <w:t>݂̐</w:t>
      </w:r>
      <w:r>
        <w:rPr>
          <w:rtl w:val="true"/>
        </w:rPr>
        <w:t>ݒ</w:t>
      </w:r>
      <w:r>
        <w:rPr/>
        <w:t>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Ő���Ɏ�s�ł��</w:t>
      </w:r>
      <w:r>
        <w:rPr>
          <w:rtl w:val="true"/>
        </w:rPr>
        <w:t>܂</w:t>
      </w:r>
      <w:r>
        <w:rPr/>
        <w:t>�����</w:t>
      </w:r>
      <w:r>
        <w:rPr/>
        <w:t>C���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�</w:t>
      </w:r>
      <w:r>
        <w:rPr/>
        <w:t>AUTOEXEC.BAT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肷��</w:t>
      </w:r>
      <w:r>
        <w:rPr/>
        <w:t>ƕ</w:t>
      </w:r>
      <w:r>
        <w:rPr/>
        <w:t>֗��</w:t>
      </w:r>
      <w:r>
        <w:rPr/>
        <w:t>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Ŏg�p�����e�R�}���h�̃}�j���A����man�f�B���N�g��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C�</w:t>
      </w:r>
      <w:r>
        <w:rPr>
          <w:rtl w:val="true"/>
        </w:rPr>
        <w:t>ڂ</w:t>
      </w:r>
      <w:r>
        <w:rPr/>
        <w:t>������</w:t>
      </w:r>
      <w:r>
        <w:rPr/>
        <w:t>Ƃ͂������Q�Ƃ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ftp��telnet��g�������Ȃ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C�����ƈ�ċ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an/inetd.8�t�@�C����Q�Ƃ̏�CETC�f�B���N�g���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C�Y�t�f�B�X�N��etc�f�B���N�g���Ɋ</w:t>
      </w:r>
      <w:r>
        <w:rPr>
          <w:rtl w:val="true"/>
        </w:rPr>
        <w:t>܂܂</w:t>
      </w:r>
      <w:r>
        <w:rPr/>
        <w:t>�</w:t>
      </w:r>
      <w:r>
        <w:rPr/>
        <w:t>Ă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TC�f�B���N�g���ɃR�s�[���Ă��������DETC/hosts�ƁCETC/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͐</w:t>
      </w:r>
      <w:r>
        <w:rPr>
          <w:rtl w:val="true"/>
        </w:rPr>
        <w:t>ݒ</w:t>
      </w:r>
      <w:r>
        <w:rPr/>
        <w:t>肵��</w:t>
      </w:r>
      <w:r>
        <w:rPr/>
        <w:t>IP ADDRESS��C�l�b�g���[�N�ɐ</w:t>
      </w:r>
      <w:r>
        <w:rPr>
          <w:rtl w:val="true"/>
        </w:rPr>
        <w:t>ڑ</w:t>
      </w:r>
      <w:r>
        <w:rPr/>
        <w:t>�����</w:t>
      </w:r>
      <w:r>
        <w:rPr/>
        <w:t>Ă���z�X�g�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D�������man/hosts.5�Cman/networks.5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C�ҏW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ł��</w:t>
      </w:r>
      <w:r>
        <w:rPr>
          <w:rtl w:val="true"/>
        </w:rPr>
        <w:t>܂</w:t>
      </w:r>
      <w:r>
        <w:rPr/>
        <w:t>�����</w:t>
      </w:r>
      <w:r>
        <w:rPr/>
        <w:t>C�ēx�V�X�e����N�����Ȃ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̈����</w:t>
      </w:r>
      <w:r>
        <w:rPr/>
        <w:t>v���O�����̏������</w:t>
      </w:r>
      <w:r>
        <w:rPr>
          <w:rtl w:val="true"/>
        </w:rPr>
        <w:t>܂</w:t>
      </w:r>
      <w:r>
        <w:rPr/>
        <w:t>��</w:t>
      </w:r>
      <w:r>
        <w:rPr/>
        <w:t>D�����SuperVisor Mode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ܒ</w:t>
      </w:r>
      <w:r>
        <w:rPr/>
        <w:t>����</w:t>
      </w:r>
      <w:r>
        <w:rPr/>
        <w:t>ԓ��</w:t>
      </w:r>
      <w:r>
        <w:rPr/>
        <w:t>삵�</w:t>
      </w:r>
      <w:r>
        <w:rPr/>
        <w:t>C���C�</w:t>
      </w:r>
      <w:r>
        <w:rPr>
          <w:rtl w:val="true"/>
        </w:rPr>
        <w:t>ق</w:t>
      </w:r>
      <w:r>
        <w:rPr/>
        <w:t>Ƃ��DOS CALL��s��Ȃ��v���O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Cthread�̐</w:t>
      </w:r>
      <w:r>
        <w:rPr/>
        <w:t>؂</w:t>
      </w:r>
      <w:r>
        <w:rPr/>
        <w:t>�</w:t>
      </w:r>
      <w:r>
        <w:rPr/>
        <w:t>ւ����N���Ȃ��v���O�����ł��D��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�</w:t>
      </w:r>
      <w:r>
        <w:rPr/>
        <w:t>ꍇ�</w:t>
      </w:r>
      <w:r>
        <w:rPr/>
        <w:t>ɂ́C�ł��</w:t>
      </w:r>
      <w:r>
        <w:rPr/>
        <w:t>邾��</w:t>
      </w:r>
      <w:r>
        <w:rPr/>
        <w:t>Network���~�����Ă���g�p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쒆��</w:t>
      </w:r>
      <w:r>
        <w:rPr/>
        <w:t>memory exhast�Əo��</w:t>
      </w:r>
      <w:r>
        <w:rPr/>
        <w:t>悤�</w:t>
      </w:r>
      <w:r>
        <w:rPr/>
        <w:t>ł�����Cinetd�̋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q�[�v�������</w:t>
      </w:r>
      <w:r>
        <w:rPr/>
        <w:t>𑝂₵�</w:t>
      </w:r>
      <w:r>
        <w:rPr/>
        <w:t>Ă��������D��netstat -rn�ŉ��\�s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悤�</w:t>
      </w:r>
      <w:r>
        <w:rPr/>
        <w:t>ł�����inetdconf�Ńf�t�H���g���[�^��</w:t>
      </w:r>
      <w:r>
        <w:rPr>
          <w:rtl w:val="true"/>
        </w:rPr>
        <w:t>ݒ</w:t>
      </w:r>
      <w:r>
        <w:rPr/>
        <w:t>肵�</w:t>
      </w:r>
      <w:r>
        <w:rPr/>
        <w:t>Crip��I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̏���</w:t>
      </w:r>
      <w:r>
        <w:rPr/>
        <w:t>}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t�f�B�X�N�Ɋ</w:t>
      </w:r>
      <w:r>
        <w:rPr>
          <w:rtl w:val="true"/>
        </w:rPr>
        <w:t>܂܂</w:t>
      </w:r>
      <w:r>
        <w:rPr/>
        <w:t>�</w:t>
      </w:r>
      <w:r>
        <w:rPr/>
        <w:t>Ă���f�B���N�g���̐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bin</w:t>
        <w:tab/>
        <w:tab/>
        <w:tab/>
        <w:t>-  �e�R�}���h�C�h���C�o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etc</w:t>
        <w:tab/>
        <w:tab/>
        <w:tab/>
        <w:t>-  etc�f�B���N�g���ɕK�v�ȃt�@�C���̃T��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man</w:t>
        <w:tab/>
        <w:tab/>
        <w:tab/>
        <w:t>-  �e�R�}���h�̃}�j���A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Ɋ</w:t>
      </w:r>
      <w:r>
        <w:rPr>
          <w:rtl w:val="true"/>
        </w:rPr>
        <w:t>܂܂</w:t>
      </w:r>
      <w:r>
        <w:rPr/>
        <w:t>��</w:t>
      </w:r>
      <w:r>
        <w:rPr/>
        <w:t>\�t�g�E�F�A�͊��S�ɖ��</w:t>
      </w:r>
      <w:r>
        <w:rPr>
          <w:rtl w:val="true"/>
        </w:rPr>
        <w:t>ۏ</w:t>
      </w:r>
      <w:r>
        <w:rPr/>
        <w:t>؂</w:t>
      </w:r>
      <w:r>
        <w:rPr/>
        <w:t>ł��B�{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��^���Ȃ�������Ƃɂ�</w:t>
      </w:r>
      <w:r>
        <w:rPr/>
        <w:t>蔭�������</w:t>
      </w:r>
      <w:r>
        <w:rPr/>
        <w:t>s���v���Ɋւ��ẮA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Z���͈�</w:t>
      </w:r>
      <w:r>
        <w:rPr/>
        <w:t>؊֒</w:t>
      </w:r>
      <w:r>
        <w:rPr/>
        <w:t>m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i���j�v���Z���͌����Ƃ��ăT�|�[�g��s���</w:t>
      </w:r>
      <w:r>
        <w:rPr>
          <w:rtl w:val="true"/>
        </w:rPr>
        <w:t>܂</w:t>
      </w:r>
      <w:r>
        <w:rPr/>
        <w:t>���</w:t>
      </w:r>
      <w:r>
        <w:rPr/>
        <w:t>B�g�p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Ɋւ��</w:t>
      </w:r>
      <w:r>
        <w:rPr/>
        <w:t>邨�₢���킹�</w:t>
      </w:r>
      <w:r>
        <w:rPr/>
        <w:t>A�Z�p�I��e�ɂ��Ă̂����ⓙ�ɂ͂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h���C�o�Ƃ��</w:t>
      </w:r>
      <w:r>
        <w:rPr/>
        <w:t>킹�</w:t>
      </w:r>
      <w:r>
        <w:rPr/>
        <w:t>Ă��g�������������</w:t>
      </w:r>
      <w:r>
        <w:rPr>
          <w:rtl w:val="true"/>
        </w:rPr>
        <w:t>ۂ̕</w:t>
      </w:r>
      <w:r>
        <w:rPr/>
        <w:t>s���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o�̋�����Ƃɂ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U�̊F�l���m�̏���̏�Ƃ��ẮA�p�\�R���ʐMTECOSYS-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B(TEL:(028)651-14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b�P�[�W��</w:t>
      </w:r>
      <w:r>
        <w:rPr/>
        <w:t>쐬����</w:t>
      </w:r>
      <w:r>
        <w:rPr/>
        <w:t>ɂ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C Compiler, High Speed Assembler, High Speed Linker, Nemacs, GNU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debugger, ITA tool box, fish, PD ksh, LI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Ɋ��􂵂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D����ҁC�</w:t>
      </w:r>
      <w:r>
        <w:rPr>
          <w:rtl w:val="true"/>
        </w:rPr>
        <w:t>ڐ</w:t>
      </w:r>
      <w:r>
        <w:rPr/>
        <w:t>A�҂̊F����Ɋ��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̒��</w:t>
      </w:r>
      <w:r>
        <w:rPr/>
        <w:t>쌠�́</w:t>
      </w:r>
      <w:r>
        <w:rPr/>
        <w:t>i���j�v���Z�����</w:t>
      </w:r>
      <w:r>
        <w:rPr/>
        <w:t>ۗ</w:t>
      </w:r>
      <w:r>
        <w:rPr/>
        <w:t>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̓t���[�\�t�g�E�F�A�Ƃ��Č�J�������</w:t>
      </w:r>
      <w:r>
        <w:rPr>
          <w:rtl w:val="true"/>
        </w:rPr>
        <w:t>܂</w:t>
      </w:r>
      <w:r>
        <w:rPr/>
        <w:t>��</w:t>
      </w:r>
      <w:r>
        <w:rPr/>
        <w:t>B�{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͖����</w:t>
      </w:r>
      <w:r>
        <w:rPr/>
        <w:t>œ�</w:t>
      </w:r>
      <w:r>
        <w:rPr/>
        <w:t>肵�</w:t>
      </w:r>
      <w:r>
        <w:rPr/>
        <w:t>A�����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͒��</w:t>
      </w:r>
      <w:r>
        <w:rPr/>
        <w:t>쌠�</w:t>
      </w:r>
      <w:r>
        <w:rPr/>
        <w:t>ۗ</w:t>
      </w:r>
      <w:r>
        <w:rPr/>
        <w:t>L�҂̋��Ȃ��R�s�[�A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ȉ��̓_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P�[�W�Ɋ</w:t>
      </w:r>
      <w:r>
        <w:rPr>
          <w:rtl w:val="true"/>
        </w:rPr>
        <w:t>܂܂</w:t>
      </w:r>
      <w:r>
        <w:rPr/>
        <w:t>��</w:t>
      </w:r>
      <w:r>
        <w:rPr/>
        <w:t>t�@�C���̈�</w:t>
      </w:r>
      <w:r>
        <w:rPr/>
        <w:t>؂̉</w:t>
      </w:r>
      <w:r>
        <w:rPr/>
        <w:t>�</w:t>
      </w:r>
      <w:r>
        <w:rPr/>
        <w:t>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P�[�W��z�z����</w:t>
      </w:r>
      <w:r>
        <w:rPr>
          <w:rtl w:val="true"/>
        </w:rPr>
        <w:t>ۂ́</w:t>
      </w:r>
      <w:r>
        <w:rPr/>
        <w:t>A�p�b�P�[�W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z�����̂Ƃ��A�t�@�C�����̑���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b�P�[�W�͂ł��</w:t>
      </w:r>
      <w:r>
        <w:rPr/>
        <w:t>邾���</w:t>
      </w:r>
      <w:r>
        <w:rPr/>
        <w:t>A�[�J�C�u���</w:t>
      </w:r>
      <w:r>
        <w:rPr/>
        <w:t>ꂽ��</w:t>
      </w:r>
      <w:r>
        <w:rPr/>
        <w:t>ԂŔz�z���Ă�����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o���Ɠ����ɔz�z����</w:t>
      </w:r>
      <w:r>
        <w:rPr>
          <w:rtl w:val="true"/>
        </w:rPr>
        <w:t>ۂ</w:t>
      </w:r>
      <w:r>
        <w:rPr/>
        <w:t>ɁA�p�b�P�[�W�Ɋ</w:t>
      </w:r>
      <w:r>
        <w:rPr>
          <w:rtl w:val="true"/>
        </w:rPr>
        <w:t>܂܂</w:t>
      </w:r>
      <w:r>
        <w:rPr/>
        <w:t>���̂</w:t>
      </w:r>
      <w:r>
        <w:rPr/>
        <w:t>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��</w:t>
      </w:r>
      <w:r>
        <w:rPr/>
        <w:t>ʂ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Ɏ����P�[�X�ł́A�K���i���j�v���Z��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��f�B�A���Ŗ{�p�b�P�[�W��Љ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p�\�t�g�E�F�A�Ŗ{�p�b�P�[�W�̈</w:t>
      </w:r>
      <w:r>
        <w:rPr/>
        <w:t>ꕔ�</w:t>
      </w:r>
      <w:r>
        <w:rPr>
          <w:rtl w:val="true"/>
        </w:rPr>
        <w:t>܂</w:t>
      </w:r>
      <w:r>
        <w:rPr/>
        <w:t>��͂��ׂ</w:t>
      </w:r>
      <w:r>
        <w:rPr/>
        <w:t>Ă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